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9155" cy="43795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41243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075" cy="470344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444055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466407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6775" cy="389509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450850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447992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2170" cy="4761865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075" cy="291909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075" cy="470281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70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075" cy="264223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2:12:00Z</dcterms:created>
  <dc:creator>Леська</dc:creator>
  <dc:description/>
  <dc:language>en-US</dc:language>
  <cp:lastModifiedBy>Леська</cp:lastModifiedBy>
  <dcterms:modified xsi:type="dcterms:W3CDTF">2020-05-30T12:12:00Z</dcterms:modified>
  <cp:revision>2</cp:revision>
  <dc:subject/>
  <dc:title/>
</cp:coreProperties>
</file>